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江苏金迪新能源车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2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度危险废物污染信息防治信息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危险废物信息种类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63"/>
        <w:gridCol w:w="1762"/>
        <w:gridCol w:w="1371"/>
        <w:gridCol w:w="1444"/>
        <w:gridCol w:w="1837"/>
        <w:gridCol w:w="1425"/>
        <w:gridCol w:w="1500"/>
        <w:gridCol w:w="143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生环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害特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贮存位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贮存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滤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收集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#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漆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252-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燃、有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循环水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#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漆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燃、有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#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性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收集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#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6-064-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水处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滤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300-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腐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洗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洗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物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249-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催化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收集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#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危险废物委托处置企业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43"/>
        <w:gridCol w:w="1425"/>
        <w:gridCol w:w="1538"/>
        <w:gridCol w:w="787"/>
        <w:gridCol w:w="1238"/>
        <w:gridCol w:w="2887"/>
        <w:gridCol w:w="16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有效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种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方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许可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美利圆环保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盐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XZ0305OOD166-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6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环保固废处置（新沂）有限公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381OOI547-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8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过滤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381OOI547-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8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381OOI547-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赣榆县金城镍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处理污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LYG0721OOD023-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亿洲再生资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处理污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LYG0724OOD003-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2.8.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绿源鑫邦再生资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XZ0323OOD1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环保固废处置（新沂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催化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381OOI547-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天地和环保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NT0681OOD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天地和环保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NT0681OOD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天然润滑油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XZ0322OOD469-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方维环保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盐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XZ0305OOD168-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9.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绿润环保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处理污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LYG0722OOD007-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1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广达环保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XZ0305OOD177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7.21</w:t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sz w:val="31"/>
          <w:szCs w:val="31"/>
        </w:rPr>
        <w:t>应急措施：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30"/>
        <w:rPr/>
      </w:pPr>
      <w:r>
        <w:rPr>
          <w:sz w:val="31"/>
          <w:szCs w:val="31"/>
        </w:rPr>
        <w:t>危险废物</w:t>
      </w:r>
      <w:r>
        <w:rPr>
          <w:sz w:val="31"/>
          <w:szCs w:val="31"/>
          <w:lang w:eastAsia="zh-CN"/>
        </w:rPr>
        <w:t>出现异常</w:t>
      </w:r>
      <w:r>
        <w:rPr>
          <w:sz w:val="31"/>
          <w:szCs w:val="31"/>
        </w:rPr>
        <w:t>时，当班人员立即上报</w:t>
      </w:r>
      <w:r>
        <w:rPr>
          <w:sz w:val="31"/>
          <w:szCs w:val="31"/>
          <w:lang w:eastAsia="zh-CN"/>
        </w:rPr>
        <w:t>安环部</w:t>
      </w:r>
      <w:r>
        <w:rPr>
          <w:sz w:val="31"/>
          <w:szCs w:val="31"/>
        </w:rPr>
        <w:t>，</w:t>
      </w:r>
      <w:r>
        <w:rPr>
          <w:sz w:val="31"/>
          <w:szCs w:val="31"/>
          <w:lang w:eastAsia="zh-CN"/>
        </w:rPr>
        <w:t>安环部应立即启动应急预案</w:t>
      </w:r>
      <w:r>
        <w:rPr>
          <w:sz w:val="31"/>
          <w:szCs w:val="31"/>
        </w:rPr>
        <w:t>，并赶往出事地点，做好先期处置工作。有人员受伤情况要先救人，可根据现场的情况进行急救，并迅速送医。</w:t>
      </w:r>
    </w:p>
    <w:p>
      <w:pPr>
        <w:pStyle w:val="Style15"/>
        <w:keepNext w:val="false"/>
        <w:keepLines w:val="false"/>
        <w:widowControl/>
        <w:spacing w:before="100" w:after="100"/>
        <w:ind w:right="0" w:firstLine="630"/>
        <w:rPr>
          <w:sz w:val="31"/>
          <w:szCs w:val="31"/>
        </w:rPr>
      </w:pPr>
      <w:r>
        <w:rPr>
          <w:sz w:val="31"/>
          <w:szCs w:val="31"/>
        </w:rPr>
        <w:t>现场抢险人员必须穿戴好防护服装、防毒面具等，严格按照危险废物管理制度及规范的指示对现场进行抢修。</w:t>
      </w:r>
    </w:p>
    <w:p>
      <w:pPr>
        <w:pStyle w:val="Style15"/>
        <w:keepNext w:val="false"/>
        <w:keepLines w:val="false"/>
        <w:widowControl/>
        <w:spacing w:before="100" w:after="100"/>
        <w:ind w:right="0" w:firstLine="630"/>
        <w:rPr>
          <w:rFonts w:eastAsia="宋体"/>
          <w:sz w:val="31"/>
          <w:szCs w:val="31"/>
          <w:lang w:eastAsia="zh-CN"/>
        </w:rPr>
      </w:pPr>
      <w:r>
        <w:rPr>
          <w:sz w:val="31"/>
          <w:szCs w:val="31"/>
          <w:lang w:eastAsia="zh-CN"/>
        </w:rPr>
        <w:t>在处置突发事件的过程中，应做好有效防止可能出现的其他次生环境污染事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8:11Z</dcterms:created>
  <dc:creator>155164</dc:creator>
  <dc:description/>
  <dc:language>en-US</dc:language>
  <cp:lastModifiedBy>张猛</cp:lastModifiedBy>
  <dcterms:modified xsi:type="dcterms:W3CDTF">2022-10-13T02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D17FF0F3B418B9277FCEAC4865A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